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átrányos helyzetű fiatalok részére közösségi foglalkozató tér kialak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80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szakmai szervezethez való csatlakozási szándékró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tlakozó személy/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/la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ügyfél-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atkozat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..…………………………….. (név), mint ………………………….. szervezet képviseletére jogosult nyilatkozom, hogy a fent nevezett szakmai szervezethez csatlakozni kíván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2:00Z</dcterms:created>
  <dc:creator>Valued Acer Customer</dc:creator>
  <dc:description/>
  <cp:keywords/>
  <dc:language>en-US</dc:language>
  <cp:lastModifiedBy>Dunamellék Leader Egyesület</cp:lastModifiedBy>
  <cp:lastPrinted>2010-06-02T10:47:00Z</cp:lastPrinted>
  <dcterms:modified xsi:type="dcterms:W3CDTF">2011-07-18T09:42:00Z</dcterms:modified>
  <cp:revision>7</cp:revision>
  <dc:subject/>
  <dc:title/>
</cp:coreProperties>
</file>