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Hátrányos helyzetű fiatalok részére közösségi foglalkozató tér kialakí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80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akmai szervezeti</w:t>
      </w:r>
      <w:r>
        <w:rPr/>
        <w:t xml:space="preserve"> tagság igazo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ervezet tagjának adatai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/la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lefonszáma, e-mail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ervezet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ügyfél-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azolás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om, hogy ………..………………………………………………………… (tag neve) a ……………………………………….……………………….. (szakmai szervezet neve) tagja, tagsági azonosító száma: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0:00Z</dcterms:created>
  <dc:creator>Valued Acer Customer</dc:creator>
  <dc:description/>
  <cp:keywords/>
  <dc:language>en-US</dc:language>
  <cp:lastModifiedBy>Dunamellék Leader Egyesület</cp:lastModifiedBy>
  <cp:lastPrinted>2010-06-02T10:47:00Z</cp:lastPrinted>
  <dcterms:modified xsi:type="dcterms:W3CDTF">2011-07-18T09:42:00Z</dcterms:modified>
  <cp:revision>6</cp:revision>
  <dc:subject/>
  <dc:title/>
</cp:coreProperties>
</file>