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élterület neve: </w:t>
      </w:r>
      <w:r>
        <w:rPr>
          <w:rFonts w:cs="Times New Roman" w:ascii="Times New Roman" w:hAnsi="Times New Roman"/>
          <w:sz w:val="24"/>
          <w:szCs w:val="24"/>
        </w:rPr>
        <w:t>Települési kulturális értékek, hagyományok bemutatására szolgáló vidéki rendezvények támogatás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élterület száma: </w:t>
      </w:r>
      <w:r>
        <w:rPr>
          <w:rFonts w:cs="Times New Roman" w:ascii="Times New Roman" w:hAnsi="Times New Roman"/>
          <w:sz w:val="24"/>
          <w:szCs w:val="24"/>
        </w:rPr>
        <w:t>10180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ITÖLTÉSI ÚTMUTAT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endezvénytervez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yázó adatai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ben a rovatban adja a pályázó adatait (Név, Cím, Adószám, Elérhetőség, Ügyfél-regisztrációs szám)</w:t>
      </w:r>
    </w:p>
    <w:p>
      <w:pPr>
        <w:pStyle w:val="Normal"/>
        <w:spacing w:lineRule="auto" w:line="240" w:before="0" w:after="120"/>
        <w:ind w:left="709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709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Rendezvény részletes leírása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rendezvény megszervezésének célja, szerep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ben a rovatban adjon rövid leírást arról, hogy a rendezvényt milyen céllal rendezik meg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rendezvény tervezett időpontja, időtarta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ben a rovatban adja meg a rendezvény időtartamát, a tervezett kezdési és befejezési időpontját, valamint adja meg, hogy a rendezvény hányadik alkalommal kerül megrendezésr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rendezvény helyszínének bemutatá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bben a rovatban adja meg, hogy milyen helyszínen kerül sor a rendezvényre. Ha több helyszín is van, kérjük mindet bemutatni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rendezvény programjának leírása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bben a rovatban számoljon be arról, hogy milyen fő programjai lesznek a rendezvénynek. Itt nem szükséges időpontok szerint leírni a teljes programot, azt a Programtervezetben kell megtenni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rendezvény kapcsolódása a kulturális, történelmi, hagyományőrző, gasztronómiai és/vagy egészségmegőrzést szolgáló tevékenységekhe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ben a rovatban adja meg, hogy a rendezvény milyen módon kapcsolódik a kulturális, történelmi, hagyományőrző, gasztronómiai, egészségmegőrzést szolgáló tevékenységekhe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numPr>
          <w:ilvl w:val="0"/>
          <w:numId w:val="1"/>
        </w:numPr>
        <w:tabs>
          <w:tab w:val="clear" w:pos="708"/>
        </w:tabs>
        <w:spacing w:before="0" w:after="120"/>
        <w:ind w:left="709" w:hanging="50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rendezvényhez közvetlenül kapcsolódó marketing tevékenység bemutatása</w:t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ben a rovatban adja meg, hogy a rendezvényt milyen marketing eszközökkel kívánják bemutatni, illetve milyen reklámtevékenységgel szeretnék népszerűsíteni, mind a rendezvény előtti, közben és utáni időszakban.</w:t>
      </w:r>
    </w:p>
    <w:p>
      <w:pPr>
        <w:pStyle w:val="Header"/>
        <w:tabs>
          <w:tab w:val="clear" w:pos="708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numPr>
          <w:ilvl w:val="0"/>
          <w:numId w:val="1"/>
        </w:numPr>
        <w:tabs>
          <w:tab w:val="clear" w:pos="708"/>
        </w:tabs>
        <w:spacing w:before="0" w:after="120"/>
        <w:ind w:left="709" w:hanging="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rendezvény pályázatban elszámolni kívánt költségeinek bemutatása</w:t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ben a rovatban adja meg azokat a tételeket a hozzá tartozó költségekkel együtt, amelyeket a pályázatban el kíván számol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ntos! Aláírás esetén cégszerű aláírás szükséges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41825</wp:posOffset>
          </wp:positionH>
          <wp:positionV relativeFrom="paragraph">
            <wp:posOffset>-495300</wp:posOffset>
          </wp:positionV>
          <wp:extent cx="1037590" cy="937895"/>
          <wp:effectExtent l="0" t="0" r="0" b="0"/>
          <wp:wrapTight wrapText="bothSides">
            <wp:wrapPolygon edited="0">
              <wp:start x="-395" y="0"/>
              <wp:lineTo x="-395" y="21057"/>
              <wp:lineTo x="21409" y="21057"/>
              <wp:lineTo x="21409" y="0"/>
              <wp:lineTo x="-395" y="0"/>
            </wp:wrapPolygon>
          </wp:wrapTight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4015</wp:posOffset>
          </wp:positionH>
          <wp:positionV relativeFrom="paragraph">
            <wp:posOffset>-515620</wp:posOffset>
          </wp:positionV>
          <wp:extent cx="1195705" cy="788035"/>
          <wp:effectExtent l="0" t="0" r="0" b="0"/>
          <wp:wrapTight wrapText="bothSides">
            <wp:wrapPolygon edited="0">
              <wp:start x="-254" y="0"/>
              <wp:lineTo x="-254" y="20712"/>
              <wp:lineTo x="21600" y="20712"/>
              <wp:lineTo x="21600" y="0"/>
              <wp:lineTo x="-254" y="0"/>
            </wp:wrapPolygon>
          </wp:wrapTight>
          <wp:docPr id="4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74015</wp:posOffset>
          </wp:positionH>
          <wp:positionV relativeFrom="paragraph">
            <wp:posOffset>-515620</wp:posOffset>
          </wp:positionV>
          <wp:extent cx="1195705" cy="788035"/>
          <wp:effectExtent l="0" t="0" r="0" b="0"/>
          <wp:wrapTight wrapText="bothSides">
            <wp:wrapPolygon edited="0">
              <wp:start x="-254" y="0"/>
              <wp:lineTo x="-254" y="20712"/>
              <wp:lineTo x="21600" y="20712"/>
              <wp:lineTo x="21600" y="0"/>
              <wp:lineTo x="-254" y="0"/>
            </wp:wrapPolygon>
          </wp:wrapTight>
          <wp:docPr id="5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</w:rPr>
      <w:t>Európai Mezőgazdasági Vidékfejlesztési Alap: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 vidéki területekbe beruházó Európ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9060</wp:posOffset>
          </wp:positionH>
          <wp:positionV relativeFrom="paragraph">
            <wp:posOffset>-88265</wp:posOffset>
          </wp:positionV>
          <wp:extent cx="1115695" cy="1092835"/>
          <wp:effectExtent l="0" t="0" r="0" b="0"/>
          <wp:wrapTight wrapText="bothSides">
            <wp:wrapPolygon edited="0">
              <wp:start x="-365" y="0"/>
              <wp:lineTo x="-365" y="21082"/>
              <wp:lineTo x="21758" y="21082"/>
              <wp:lineTo x="21758" y="0"/>
              <wp:lineTo x="-365" y="0"/>
            </wp:wrapPolygon>
          </wp:wrapTight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79620</wp:posOffset>
          </wp:positionH>
          <wp:positionV relativeFrom="paragraph">
            <wp:posOffset>19685</wp:posOffset>
          </wp:positionV>
          <wp:extent cx="814070" cy="824230"/>
          <wp:effectExtent l="0" t="0" r="0" b="0"/>
          <wp:wrapTight wrapText="bothSides">
            <wp:wrapPolygon edited="0">
              <wp:start x="-495" y="0"/>
              <wp:lineTo x="-495" y="20962"/>
              <wp:lineTo x="21725" y="20962"/>
              <wp:lineTo x="21725" y="0"/>
              <wp:lineTo x="-495" y="0"/>
            </wp:wrapPolygon>
          </wp:wrapTight>
          <wp:docPr id="2" name="Kép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7" r="-4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30:00Z</dcterms:created>
  <dc:creator>Valued Acer Customer</dc:creator>
  <dc:description/>
  <cp:keywords/>
  <dc:language>en-US</dc:language>
  <cp:lastModifiedBy>jurinkaa</cp:lastModifiedBy>
  <cp:lastPrinted>2010-06-02T10:47:00Z</cp:lastPrinted>
  <dcterms:modified xsi:type="dcterms:W3CDTF">2011-07-20T14:06:00Z</dcterms:modified>
  <cp:revision>8</cp:revision>
  <dc:subject/>
  <dc:title/>
</cp:coreProperties>
</file>