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Települési kulturális értékek, hagyományok bemutatására szolgáló vidéki rendezvénye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töltési útmut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rovatban adja meg a pályázó adatait (Név, Cím, Elérhetőség, Ügyfél-regisztrációs szám).</w:t>
      </w:r>
    </w:p>
    <w:p>
      <w:pPr>
        <w:pStyle w:val="Normal"/>
        <w:spacing w:lineRule="auto" w:line="240" w:before="0" w:after="120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A rendezvény programjának részletes leír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rovatban részletesen számoljon be arról, hogy milyen programjai lesznek a rendezvénynek. Határozza meg a rendezvény célcsoportját. Mutassa be a rendezvény szakmai jellegét, a meghívott előadókat, fellépőket. Ha az események több napon keresztül zajlanak, akkor szükséges minden nap eseményét időpontokhoz kötve felt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! Aláírás esetén cégszerű aláírás szükséges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9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0T14:04:00Z</dcterms:modified>
  <cp:revision>7</cp:revision>
  <dc:subject/>
  <dc:title/>
</cp:coreProperties>
</file>