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ézműves műhelyek fejleszt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fejlesztés komplexi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…………………………………………… (név) (lakcím: ……………………………………….; szig.szám:……………………………….)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…………………………………………… (név) (lakcím: …………………………………………; szig.szám:…………………………..), mint ………………………………….… szervezet (székhely: …………………………………….; adószám: …………..………………..) képviseletére jogosult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az EMVA LEADER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ézműves műhelyek fejlesztése” </w:t>
      </w:r>
      <w:r>
        <w:rPr>
          <w:rFonts w:cs="Times New Roman" w:ascii="Times New Roman" w:hAnsi="Times New Roman"/>
          <w:sz w:val="24"/>
          <w:szCs w:val="24"/>
        </w:rPr>
        <w:t>célterületre benyújtott pályázatomban a megfogalmazott fejlesztés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öbb típusú kézműves terméket előállító műhely fejlesztésére irányul, mégpedig: ………………………………………………………………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sak egy típusú  kézműves terméket előállító műhely fejlesztésére irányul, mégpedig: 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a megfelelőt X-szel jelöl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*amennyiben a pályázó őstermelő, magánszemély vagy egyéni vállalkozó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</w:rPr>
        <w:t xml:space="preserve">**amennyiben a pályázó mikro-, kis- vagy középvállalkozá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5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8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2T07:29:00Z</dcterms:modified>
  <cp:revision>12</cp:revision>
  <dc:subject/>
  <dc:title/>
</cp:coreProperties>
</file>