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neve: </w:t>
      </w:r>
      <w:r>
        <w:rPr>
          <w:rFonts w:cs="Times New Roman" w:ascii="Times New Roman" w:hAnsi="Times New Roman"/>
          <w:sz w:val="24"/>
          <w:szCs w:val="24"/>
        </w:rPr>
        <w:t>Kézműves műhelyek fejleszté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száma: </w:t>
      </w:r>
      <w:r>
        <w:rPr>
          <w:rFonts w:cs="Times New Roman" w:ascii="Times New Roman" w:hAnsi="Times New Roman"/>
          <w:sz w:val="24"/>
          <w:szCs w:val="24"/>
        </w:rPr>
        <w:t>101789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lyázó nev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MVH regisztrációs szá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 szakmai szervezethez való csatlakozási szándékró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satlakozó személy/szervezet adatai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/lakhel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szám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érhetőség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lefonszáma, e-mail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H regisztrációs szám: (amennyiben rendelkezik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kmai szervezet adatai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szám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érhetőség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H ügyfél-regisztrációs szám: (amennyiben rendelkezik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ilatkozat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 ………..…………………………….. (név), mint ………………………….. szervezet képviseletére jogosult nyilatkozom, hogy a fent nevezett szakmai szervezethez csatlakozni kíván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.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………………………………………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1825</wp:posOffset>
          </wp:positionH>
          <wp:positionV relativeFrom="paragraph">
            <wp:posOffset>-495300</wp:posOffset>
          </wp:positionV>
          <wp:extent cx="1037590" cy="937895"/>
          <wp:effectExtent l="0" t="0" r="0" b="0"/>
          <wp:wrapTight wrapText="bothSides">
            <wp:wrapPolygon edited="0">
              <wp:start x="-395" y="0"/>
              <wp:lineTo x="-395" y="21057"/>
              <wp:lineTo x="21409" y="21057"/>
              <wp:lineTo x="21409" y="0"/>
              <wp:lineTo x="-395" y="0"/>
            </wp:wrapPolygon>
          </wp:wrapTight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Európai Mezőgazdasági Vidékfejlesztési Alap: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 vidéki területekbe beruházó Európ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-88265</wp:posOffset>
          </wp:positionV>
          <wp:extent cx="1115695" cy="1092835"/>
          <wp:effectExtent l="0" t="0" r="0" b="0"/>
          <wp:wrapTight wrapText="bothSides">
            <wp:wrapPolygon edited="0">
              <wp:start x="-365" y="0"/>
              <wp:lineTo x="-365" y="21082"/>
              <wp:lineTo x="21758" y="21082"/>
              <wp:lineTo x="21758" y="0"/>
              <wp:lineTo x="-365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9620</wp:posOffset>
          </wp:positionH>
          <wp:positionV relativeFrom="paragraph">
            <wp:posOffset>19685</wp:posOffset>
          </wp:positionV>
          <wp:extent cx="814070" cy="824230"/>
          <wp:effectExtent l="0" t="0" r="0" b="0"/>
          <wp:wrapTight wrapText="bothSides">
            <wp:wrapPolygon edited="0">
              <wp:start x="-495" y="0"/>
              <wp:lineTo x="-495" y="20962"/>
              <wp:lineTo x="21725" y="20962"/>
              <wp:lineTo x="21725" y="0"/>
              <wp:lineTo x="-495" y="0"/>
            </wp:wrapPolygon>
          </wp:wrapTight>
          <wp:docPr id="2" name="Kép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52:00Z</dcterms:created>
  <dc:creator>Valued Acer Customer</dc:creator>
  <dc:description/>
  <cp:keywords/>
  <dc:language>en-US</dc:language>
  <cp:lastModifiedBy>Dunamellék Leader Egyesület</cp:lastModifiedBy>
  <cp:lastPrinted>2010-06-02T10:47:00Z</cp:lastPrinted>
  <dcterms:modified xsi:type="dcterms:W3CDTF">2011-07-18T09:40:00Z</dcterms:modified>
  <cp:revision>8</cp:revision>
  <dc:subject/>
  <dc:title/>
</cp:coreProperties>
</file>