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ézműves műhelyek fejlesz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szervezeti</w:t>
      </w:r>
      <w:r>
        <w:rPr/>
        <w:t xml:space="preserve"> tagság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tagjának adatai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azolá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om, hogy ………..………………………………………………………… (tag neve) a ……………………………………….……………………….. (szakmai szervezet neve) tagja, tagsági azonosító száma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6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40:00Z</dcterms:modified>
  <cp:revision>6</cp:revision>
  <dc:subject/>
  <dc:title/>
</cp:coreProperties>
</file>