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Kiállítóhelyek fejlesztése, művészek, alkotók kiállításainak, alkotótáborainak szervez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8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yilatkozat kiállítás vagy alkotótábor megszervezés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 …………………………………………………………………………… (név) (lakcím: …………………………………………; szig.szám:…………………………..), mint ……………………………………………………………….… szervezet (székhely: ………………………………; adószám: ………………..; ) képviseletére jogosult nyilatkozom, hogy az EMVA LEADER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Kiállítóhelyek fejlesztése, művészek, alkotók kiállításainak, alkotótáborainak szervezése” </w:t>
      </w:r>
      <w:r>
        <w:rPr>
          <w:rFonts w:cs="Times New Roman" w:ascii="Times New Roman" w:hAnsi="Times New Roman"/>
          <w:sz w:val="24"/>
          <w:szCs w:val="24"/>
        </w:rPr>
        <w:t>célterületre benyújtott pályázatom keretében a projekt LEADER támogatással való megvalósulása esetén a támogatási határozat kézhezvételét követő 12 hónapon belül. ………………. (alkalmak száma) ………………. (napok száma) napos kiállítást és/vagy ………………. (alkalmak száma) ……………...... (napok száma) napos alkotótábor megszervezését vállalom. Alkotótábor szervezése esetén a meghívott művészek tervezett létszáma ………………… f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25:00Z</dcterms:created>
  <dc:creator>Valued Acer Customer</dc:creator>
  <dc:description/>
  <cp:keywords/>
  <dc:language>en-US</dc:language>
  <cp:lastModifiedBy>Dunamellék Leader Egyesület</cp:lastModifiedBy>
  <cp:lastPrinted>2010-06-02T10:47:00Z</cp:lastPrinted>
  <dcterms:modified xsi:type="dcterms:W3CDTF">2011-07-18T09:39:00Z</dcterms:modified>
  <cp:revision>6</cp:revision>
  <dc:subject/>
  <dc:title/>
</cp:coreProperties>
</file>