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állítóhelyek fejlesztése, művészek, alkotók kiállításainak, alkotótáborainak szerv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yilatkozat a látogathatóság bizt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a ………………………………….… szervezet (székhely: …………………………………….; adószám: …………..………………..) képviseletére jogosult nyilatkozom, hogy az EMVA LEADER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iállítóhelyek fejlesztése, művészek, alkotók kiállításainak, alkotótáborainak szervezése” </w:t>
      </w:r>
      <w:r>
        <w:rPr>
          <w:rFonts w:cs="Times New Roman" w:ascii="Times New Roman" w:hAnsi="Times New Roman"/>
          <w:sz w:val="24"/>
          <w:szCs w:val="24"/>
        </w:rPr>
        <w:t>célterületre benyújtott pályázatom LEADER támogatással való megvalósítása esetén a projekt tárgyának látogathatóságát az alábbiak szerint kívánom biztosíta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étfő</w:t>
        <w:tab/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dd</w:t>
        <w:tab/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erda</w:t>
        <w:tab/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905</wp:posOffset>
                </wp:positionV>
                <wp:extent cx="2762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0.1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306705</wp:posOffset>
                </wp:positionV>
                <wp:extent cx="2762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4.1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sütörtök </w:t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07340</wp:posOffset>
                </wp:positionV>
                <wp:extent cx="2762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4.2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éntek </w:t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 </w:t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22860</wp:posOffset>
                </wp:positionV>
                <wp:extent cx="2762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.8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asárnap</w:t>
        <w:tab/>
        <w:tab/>
        <w:tab/>
        <w:t>……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1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9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3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4:02:00Z</dcterms:modified>
  <cp:revision>6</cp:revision>
  <dc:subject/>
  <dc:title/>
</cp:coreProperties>
</file>