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állítóhelyek fejlesztése, művészek, alkotók kiállításainak, alkotótáborainak szerv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fejlesztés komplexi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a ………………………………….… szervezet (székhely: …………………………………….; adószám: …………..………………..) képviseletére jogosult nyilatkozom, hogy az EMVA LEADER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iállítóhelyek fejlesztése, művészek, alkotók kiállításainak, alkotótáborainak szervezése” </w:t>
      </w:r>
      <w:r>
        <w:rPr>
          <w:rFonts w:cs="Times New Roman" w:ascii="Times New Roman" w:hAnsi="Times New Roman"/>
          <w:sz w:val="24"/>
          <w:szCs w:val="24"/>
        </w:rPr>
        <w:t>célterületre benyújtott pályázatomban a megfogalmazott fejleszt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észét képezi kiállítóhely fejlesztése, valamint kiállítás és/vagy alkotótábor szervezése 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sak kiállítás és/vagy csak alkotótábor megrendezésre irány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a megfelelőt X-szel jelöl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5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8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4:02:00Z</dcterms:modified>
  <cp:revision>11</cp:revision>
  <dc:subject/>
  <dc:title/>
</cp:coreProperties>
</file>