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Helyi termék ház kialak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7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látogathatóság biztosí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.; szig.szám:……………………………….)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 …………………………………………………………………………… (név) (lakcím: …………………………………………; szig.szám:…………………………..), mint ………………………………….… szervezet (székhely: …………………………………….; adószám: …………..………………..) képviseletére jogosult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az EMVA LEADER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elyi termék ház kialakítása” </w:t>
      </w:r>
      <w:r>
        <w:rPr>
          <w:rFonts w:cs="Times New Roman" w:ascii="Times New Roman" w:hAnsi="Times New Roman"/>
          <w:sz w:val="24"/>
          <w:szCs w:val="24"/>
        </w:rPr>
        <w:t>célterületre benyújtott pályázatom LEADER támogatással való megvalósítása esetén a projekt tárgyának látogathatóságát az alábbiak szerint kívánom biztosít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étfő</w:t>
        <w:tab/>
        <w:tab/>
        <w:tab/>
        <w:tab/>
        <w:t>…… ó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edd</w:t>
        <w:tab/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9845</wp:posOffset>
                </wp:positionV>
                <wp:extent cx="2762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.3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zerda</w:t>
        <w:tab/>
        <w:tab/>
        <w:tab/>
        <w:tab/>
        <w:t>…… ó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1905</wp:posOffset>
                </wp:positionV>
                <wp:extent cx="2762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0.1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306705</wp:posOffset>
                </wp:positionV>
                <wp:extent cx="2762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4.1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sütörtök </w:t>
        <w:tab/>
        <w:tab/>
        <w:tab/>
        <w:t>…… ó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07340</wp:posOffset>
                </wp:positionV>
                <wp:extent cx="2762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4.2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éntek </w:t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 </w:t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22860</wp:posOffset>
                </wp:positionV>
                <wp:extent cx="2762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.8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asárnap</w:t>
        <w:tab/>
        <w:tab/>
        <w:tab/>
        <w:t>…… ó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 megfelelőt X-szel jelöl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amennyiben a pályázó őstermelő, magánszemély vagy egyéni vállalkozó 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 xml:space="preserve">**amennyiben a pályázó önkormányzat vagy mikro-, kis- vagy középvállalkozá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1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1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9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9:00Z</dcterms:created>
  <dc:creator>Valued Acer Customer</dc:creator>
  <dc:description/>
  <cp:keywords/>
  <dc:language>en-US</dc:language>
  <cp:lastModifiedBy>jurinkaa</cp:lastModifiedBy>
  <cp:lastPrinted>2010-06-02T10:47:00Z</cp:lastPrinted>
  <dcterms:modified xsi:type="dcterms:W3CDTF">2011-07-22T07:29:00Z</dcterms:modified>
  <cp:revision>8</cp:revision>
  <dc:subject/>
  <dc:title/>
</cp:coreProperties>
</file>