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 ház kialak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fejlesztés komplexi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z EMVA LEADER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elyi termék ház kialakítása” </w:t>
      </w:r>
      <w:r>
        <w:rPr>
          <w:rFonts w:cs="Times New Roman" w:ascii="Times New Roman" w:hAnsi="Times New Roman"/>
          <w:sz w:val="24"/>
          <w:szCs w:val="24"/>
        </w:rPr>
        <w:t>célterületre benyújtott pályázatomban megfogalmazott fejlesz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elyi - és kézműves termékek együttes értékesítésére irány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sak helyi -, vagy csak kézműves termékek értékesítésére irány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, magánszemély vagy egyéni vállalkozó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**amennyiben a pályázó önkormányzat vagy mikro-, kis- vagy középvállalkoz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5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8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2T07:28:00Z</dcterms:modified>
  <cp:revision>10</cp:revision>
  <dc:subject/>
  <dc:title/>
</cp:coreProperties>
</file>