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isértékű mezőgazdasági eszközök, gépek beszerzésének támoga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6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ndéknyilatkozat rendezvényen való részvétel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 …………………………………………………………………………… (név) (lakcím: ……………………………………….; szig.szám:……………………………….)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 …………………………………………………………………………… (név) (lakcím: …………………………………………; szig.szám:…………………………..), mint ………………………………….… szervezet (székhely: …………………………………….; adószám: …………..………………..) képviseletére jogosult*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, hogy az EMVA LEADE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Kisértékű mezőgazdasági eszközök, gépek beszerzésének támogatása” </w:t>
      </w:r>
      <w:r>
        <w:rPr>
          <w:rFonts w:cs="Times New Roman" w:ascii="Times New Roman" w:hAnsi="Times New Roman"/>
          <w:sz w:val="24"/>
          <w:szCs w:val="24"/>
        </w:rPr>
        <w:t>célterületre benyújtott pályázatom LEADER támogatással való megvalósítása esetén vállalom, hogy az első kifizetési kérelem benyújtásáig legalább 1 alkalommal részt veszek a Dunamellék LEADER HACS Helyi Vidékfejlesztési Stratégia megvalósításával kapcsolatos, együttműködést erősítő személyes konzultáción, rendezvény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amennyiben a pályázó őstermelő, magánszemély vagy egyéni vállalkozó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**amennyiben a pályázó mikro-,kis- vagy középvállalkoz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5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0T13:59:00Z</dcterms:modified>
  <cp:revision>8</cp:revision>
  <dc:subject/>
  <dc:title/>
</cp:coreProperties>
</file>