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ek feldolgozásának és piacra jutásának elősegí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szakmai szervezethez való csatlakozási szándék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tlakozó személy/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atkozat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..…………………………….. (név), mint ………………………….. szervezet képviseletére jogosult nyilatkozom, hogy a fent nevezett szakmai szervezethez csatlakozni kíván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2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34:00Z</dcterms:modified>
  <cp:revision>9</cp:revision>
  <dc:subject/>
  <dc:title/>
</cp:coreProperties>
</file>