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ek feldolgozásának és piacra jutásának elősegí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védjegyrendszerhez való csatlakozás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.; szig.szám:……………………………….)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………………………………….… szervezet (székhely: …………………………………….; adószám: …………..………………..) képviseletére jogosult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az EMVA LEA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Helyi termékek feldolgozásának és piacra jutásának elősegítése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élterületre benyújtott pályázato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észét képezi helyi termék védjegyrendszerhez való csatlakozás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ár tagja vagyok valamely helyi termék védjegyrendszernek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égpedig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em vagyok tagja helyi termék védjegyrendszernek és a csatlak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m áll szándékomban a projekt keretéb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 megfelelőt X-szel jelöl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aláírás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mennyiben a pályázó őstermelő vagy egyéni vállalkozó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 xml:space="preserve">**amennyiben a pályázó mikro-,kis- vagy középvállalkoz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5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4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4:00:00Z</dcterms:modified>
  <cp:revision>8</cp:revision>
  <dc:subject/>
  <dc:title/>
</cp:coreProperties>
</file>