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Helyi termékek feldolgozásának és piacra jutásának elősegíté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767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yilatkozat rendezvény megvaló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 …………………………………………………………………………… (név) (lakcím: ……………………………………….; szig.szám:……………………………….)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 …………………………………………………………………………… (név) (lakcím: …………………………………………; szig.szám:…………………………..), mint ………………………………….… szervezet (székhely: …………………………………….; adószám: …………..………………..) képviseletére jogosult**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ilatkozom, hogy az EMVA LEADER </w:t>
      </w:r>
      <w:r>
        <w:rPr>
          <w:rFonts w:cs="Times New Roman" w:ascii="Times New Roman" w:hAnsi="Times New Roman"/>
          <w:b/>
          <w:i/>
          <w:sz w:val="24"/>
          <w:szCs w:val="24"/>
        </w:rPr>
        <w:t>„Helyi termékek feldolgozásának és piacra jutásának elősegítése”</w:t>
      </w:r>
      <w:r>
        <w:rPr>
          <w:rFonts w:cs="Times New Roman" w:ascii="Times New Roman" w:hAnsi="Times New Roman"/>
          <w:sz w:val="24"/>
          <w:szCs w:val="24"/>
        </w:rPr>
        <w:t xml:space="preserve"> célterületre benyújtott pályázatom keretében vállalom a támogatási határozat kézhezvételét követő 12 hónapon belül legalább egy alkalommal helyi termék népszerűsítését célzó rendezvény megvalósítását a Dunamellék LEADER HACS területé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amennyiben a pályázó őstermelő vagy egyéni vállalkozó </w:t>
      </w:r>
    </w:p>
    <w:p>
      <w:pPr>
        <w:pStyle w:val="Footer"/>
        <w:rPr/>
      </w:pPr>
      <w:r>
        <w:rPr>
          <w:rFonts w:cs="Times New Roman" w:ascii="Times New Roman" w:hAnsi="Times New Roman"/>
          <w:sz w:val="16"/>
          <w:szCs w:val="16"/>
        </w:rPr>
        <w:t xml:space="preserve">**amennyiben a pályázó mikro-,kis- vagy középvállalkozá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55:00Z</dcterms:created>
  <dc:creator>Valued Acer Customer</dc:creator>
  <dc:description/>
  <cp:keywords/>
  <dc:language>en-US</dc:language>
  <cp:lastModifiedBy>jurinkaa</cp:lastModifiedBy>
  <cp:lastPrinted>2010-06-02T10:47:00Z</cp:lastPrinted>
  <dcterms:modified xsi:type="dcterms:W3CDTF">2011-07-20T13:59:00Z</dcterms:modified>
  <cp:revision>10</cp:revision>
  <dc:subject/>
  <dc:title/>
</cp:coreProperties>
</file>