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elyi termékek feldolgozásának és piacra jutásának elősegít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6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)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 ped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üttesen: felek) között a mai napon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) MEGÁLLAPODÁS TÁRG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.) MEGÁLLAPODÁS IDŐTAR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) A FELEK JOG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5.) A FELEK KÖTELEZETT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.) EGYÉB RENDELKEZ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égszerű aláírás </w:t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h.</w:t>
        <w:tab/>
        <w:tab/>
        <w:tab/>
        <w:tab/>
        <w:tab/>
        <w:tab/>
        <w:t xml:space="preserve">           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23:00Z</dcterms:created>
  <dc:creator>Valued Acer Customer</dc:creator>
  <dc:description/>
  <cp:keywords/>
  <dc:language>en-US</dc:language>
  <cp:lastModifiedBy>Dunamellék Leader Egyesület</cp:lastModifiedBy>
  <cp:lastPrinted>2011-07-18T09:50:00Z</cp:lastPrinted>
  <dcterms:modified xsi:type="dcterms:W3CDTF">2011-07-18T09:34:00Z</dcterms:modified>
  <cp:revision>3</cp:revision>
  <dc:subject/>
  <dc:title/>
</cp:coreProperties>
</file>