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Ipari területek kialakítása, fejlesz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ndéknyilatkozat a betelepülő vállalkozásokt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……………………………………………………………….… szervezet (székhely: ………………………………; adószám: ………………..; ) képviseletére jogosult nyilatkozom …………………………….. (pályázó neve) </w:t>
      </w:r>
      <w:r>
        <w:rPr>
          <w:rFonts w:cs="Times New Roman" w:ascii="Times New Roman" w:hAnsi="Times New Roman"/>
          <w:b/>
          <w:i/>
          <w:sz w:val="24"/>
          <w:szCs w:val="24"/>
        </w:rPr>
        <w:t>„Ipari területek kialakítása, fejlesztése”</w:t>
      </w:r>
      <w:r>
        <w:rPr>
          <w:rFonts w:cs="Times New Roman" w:ascii="Times New Roman" w:hAnsi="Times New Roman"/>
          <w:sz w:val="24"/>
          <w:szCs w:val="24"/>
        </w:rPr>
        <w:t xml:space="preserve"> célterület EMVA LEADER pályázata kapcsán, hogy amennyiben …………………………. (település neve) településen létesül ipari terület, abban az esetben vállalkozásomat szándékomban áll betelepít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0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3:56:00Z</dcterms:modified>
  <cp:revision>10</cp:revision>
  <dc:subject/>
  <dc:title/>
</cp:coreProperties>
</file>