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Ipari területek kialakítása, fejleszté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65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ÜTTMŰKÖDÉSI MEGÁLLAPO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.)Név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Székhely/lakhely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Hivatalos képviselő ne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ásrészről ped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Székhely/lakhely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Hivatalos képviselő ne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gyüttesen: felek) között a mai napon az alábbi feltételekk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.) MEGÁLLAPODÁS TÁRG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.) MEGÁLLAPODÁS IDŐTART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.) A FELEK JOG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.) A FELEK KÖTELEZETTSÉG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6.) EGYÉB RENDELKEZ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 xml:space="preserve"> _______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cégszerű aláírás </w:t>
        <w:tab/>
        <w:tab/>
        <w:tab/>
        <w:tab/>
        <w:tab/>
        <w:t>cégszerű aláírás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h.</w:t>
        <w:tab/>
        <w:tab/>
        <w:tab/>
        <w:tab/>
        <w:tab/>
        <w:tab/>
        <w:t xml:space="preserve">           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21:00Z</dcterms:created>
  <dc:creator>Valued Acer Customer</dc:creator>
  <dc:description/>
  <cp:keywords/>
  <dc:language>en-US</dc:language>
  <cp:lastModifiedBy>Dunamellék Leader Egyesület</cp:lastModifiedBy>
  <cp:lastPrinted>2011-07-18T09:50:00Z</cp:lastPrinted>
  <dcterms:modified xsi:type="dcterms:W3CDTF">2011-07-18T09:33:00Z</dcterms:modified>
  <cp:revision>3</cp:revision>
  <dc:subject/>
  <dc:title/>
</cp:coreProperties>
</file>